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ครงการพัฒนาครูมืออาชีพ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โรงเรียนอนุบาลสมัครมิตรว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จัดอบรมโครงการพัฒนาครูมืออาชีพขึ้น ในหัวข้อ การสอนภาษาอังกฤษเด็กปฐมวัย ตามแนวมอนเตสซอรี่ ขั้นพื้นฐาน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9 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ด้รับเกียรติจาก อาจารย์ยุวดี  วาณิชวิทย์ ที่ปรึกษาโปรแกรมคริสเตียนมอนเตสซอรี่เป็นวิทยากร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1:00Z</dcterms:created>
  <dc:creator>Support</dc:creator>
  <dc:description/>
  <cp:keywords/>
  <dc:language>en-US</dc:language>
  <cp:lastModifiedBy>Support</cp:lastModifiedBy>
  <dcterms:modified xsi:type="dcterms:W3CDTF">2011-01-07T08:08:00Z</dcterms:modified>
  <cp:revision>1</cp:revision>
  <dc:subject/>
  <dc:title>โครงการพัฒนาครูมืออาชีพ</dc:title>
</cp:coreProperties>
</file>