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ครงการปิดภาคเรีย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อนุบาลสมัครมิตรว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จัดให้มีโครงการกิจกรรมช่วงปิดภาคเรียนที่ </w:t>
      </w:r>
      <w:r>
        <w:rPr>
          <w:rFonts w:cs="Cordia New" w:ascii="Cordia New" w:hAnsi="Cordia New"/>
          <w:sz w:val="32"/>
          <w:szCs w:val="32"/>
        </w:rPr>
        <w:t xml:space="preserve">1/2553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2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ย่อย คือ โครงการพัฒนา </w:t>
      </w:r>
      <w:r>
        <w:rPr>
          <w:rFonts w:cs="Cordia New" w:ascii="Cordia New" w:hAnsi="Cordia New"/>
          <w:sz w:val="32"/>
          <w:szCs w:val="32"/>
        </w:rPr>
        <w:t xml:space="preserve">EQ </w:t>
      </w:r>
      <w:r>
        <w:rPr>
          <w:rFonts w:ascii="Cordia New" w:hAnsi="Cordia New" w:cs="Cordia New"/>
          <w:sz w:val="32"/>
          <w:sz w:val="32"/>
          <w:szCs w:val="32"/>
        </w:rPr>
        <w:t>สำหรับนักเรียนชั้นเนอสเซอรี่ และโครง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Q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Q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นักเรียนชั้นอนุบาล </w:t>
      </w:r>
      <w:r>
        <w:rPr>
          <w:rFonts w:cs="Cordia New" w:ascii="Cordia New" w:hAnsi="Cordia New"/>
          <w:sz w:val="32"/>
          <w:szCs w:val="32"/>
        </w:rPr>
        <w:t xml:space="preserve">1 -3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เพื่อให้นักเรียนได้พัฒนาการเรียนรู้ผ่านกิจกรรมต่างๆที่เหมาะสมกับวัย และได้ใช้เวฃาว่างให้เกิดประโยชน์ อีกทั้งยังเป็นการให้นักเรียนได้พัฒนาและเสริมทักษะด้านการเรียนรู้ที่แปลกใหม่นอกเหนือบทเรียน ร่วมกับคุณครูและเพื่อนๆ   ทั้งนี้ มีผู้ปกครองให้ความสนใจนำนักเรียนเข้าโครงการกว่า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2:00Z</dcterms:created>
  <dc:creator>Support</dc:creator>
  <dc:description/>
  <cp:keywords/>
  <dc:language>en-US</dc:language>
  <cp:lastModifiedBy>Support</cp:lastModifiedBy>
  <dcterms:modified xsi:type="dcterms:W3CDTF">2011-01-07T07:58:00Z</dcterms:modified>
  <cp:revision>1</cp:revision>
  <dc:subject/>
  <dc:title>โครงการปิดภาคเรียน </dc:title>
</cp:coreProperties>
</file>