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วันพฤหัสบดีที่ </w:t>
      </w:r>
      <w:r>
        <w:rPr/>
        <w:t xml:space="preserve">2 </w:t>
      </w:r>
      <w:r>
        <w:rPr/>
        <w:t xml:space="preserve">ธันวาคม </w:t>
      </w:r>
      <w:r>
        <w:rPr/>
        <w:t xml:space="preserve">2553  </w:t>
      </w:r>
      <w:r>
        <w:rPr/>
        <w:t xml:space="preserve">แผนกสังคมสงเคราะห์ ศูนย์ชลบุรี ร่วมกับโรงเรียนบ้านวังมะเดื่อ ได้ต้อนรับ คุณอังคณา  แซ่ฉั่ว  เจ้าของร้านสโนไวท์ ชลบุรี และคณะ ซึ่งคุณอังคณาได้มีความประสงค์จะนำเกี๊ยวปลา ไอศกรีม ผลไม้ น้ำผลไม้ มาเลี้ยงเด็กนักเรียนโรงเรียนบ้านวังมะเดื่อ เนื่องในโอกาสครบรอบวันเกิด </w:t>
      </w:r>
      <w:r>
        <w:rPr/>
        <w:t xml:space="preserve">66 </w:t>
      </w:r>
      <w:r>
        <w:rPr/>
        <w:t xml:space="preserve">ปี อีกทั้งได้มอบรองเท้า ถุงเท้า ชุดนักเรียน ให้กับเด็กนักเรียนทุกคน    </w:t>
      </w:r>
    </w:p>
    <w:p>
      <w:pPr>
        <w:pStyle w:val="Normal"/>
        <w:ind w:firstLine="720"/>
        <w:rPr/>
      </w:pPr>
      <w:r>
        <w:rPr/>
        <w:t xml:space="preserve">โรงเรียนบ้านวังมะเดื่อเป็นโรงเรียนขนาดเล็ก มีเด็กนักเรียนทั้งหมด </w:t>
      </w:r>
      <w:r>
        <w:rPr/>
        <w:t xml:space="preserve">76 </w:t>
      </w:r>
      <w:r>
        <w:rPr/>
        <w:t xml:space="preserve">คน   ครู </w:t>
      </w:r>
      <w:r>
        <w:rPr/>
        <w:t xml:space="preserve">4 </w:t>
      </w:r>
      <w:r>
        <w:rPr/>
        <w:t>คน ผอ</w:t>
      </w:r>
      <w:r>
        <w:rPr/>
        <w:t xml:space="preserve">. 1 </w:t>
      </w:r>
      <w:r>
        <w:rPr/>
        <w:t xml:space="preserve">คน แม่ครัวและนักการ รวม </w:t>
      </w:r>
      <w:r>
        <w:rPr/>
        <w:t xml:space="preserve">7 </w:t>
      </w:r>
      <w:r>
        <w:rPr/>
        <w:t>คน  ตั้งอยู่ในอำเภอบ่อทอง จ</w:t>
      </w:r>
      <w:r>
        <w:rPr/>
        <w:t>.</w:t>
      </w:r>
      <w:r>
        <w:rPr/>
        <w:t>ชลบุรี  เนื่องจากโรงเรียนอยู่ไกลทำให้โรงเรียนขาดแคลนอุปกรณ์การเรียน การสอน เด็กนักเรียน</w:t>
      </w:r>
    </w:p>
    <w:p>
      <w:pPr>
        <w:pStyle w:val="Normal"/>
        <w:ind w:firstLine="720"/>
        <w:rPr/>
      </w:pPr>
      <w:r>
        <w:rPr/>
        <w:t xml:space="preserve">ทั้งนี้ คุณเกษราภรณ์ เรือนหล้า รองเลขาธิการ ศูนย์ชลบุรี  จึงได้มอบทุนการศึกษาให้กับเด็กนักเรียนในโรงเรียนบ้านวังมะเดื่อ จำนวน </w:t>
      </w:r>
      <w:r>
        <w:rPr/>
        <w:t xml:space="preserve">5 </w:t>
      </w:r>
      <w:r>
        <w:rPr/>
        <w:t xml:space="preserve">ทุน ๆ ละ </w:t>
      </w:r>
      <w:r>
        <w:rPr/>
        <w:t xml:space="preserve">1,800  </w:t>
      </w:r>
      <w:r>
        <w:rPr/>
        <w:t>บาท  เพื่อช่วยเหลือเด็กที่ขาดแคลนทุนทรัพย์ในการศึกษาเล่าเรีย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9:00Z</dcterms:created>
  <dc:creator>0918</dc:creator>
  <dc:description/>
  <cp:keywords/>
  <dc:language>en-US</dc:language>
  <cp:lastModifiedBy>Support</cp:lastModifiedBy>
  <dcterms:modified xsi:type="dcterms:W3CDTF">2011-01-07T09:57:00Z</dcterms:modified>
  <cp:revision>4</cp:revision>
  <dc:subject/>
  <dc:title>วันพฤหัสบดีที่ 2 ธันวาคม 2553  แผนกสังคมสงเคราะห์ร่วมกับโรงเรียนบ้านวังมะเดื่อ ได้ต้อนรับ คุณอังคณา  แซ่ฉั่ว  เจ้าของร้านสโนไวท์ ชลบุรี และคณะ ซึ่งคุณอังคณาได้เข้ามาเลี้ยงอาหารกลางวันให้กับเด็กนักเรียนโรงเรียนบ้านวังมะเดื่อ เนื่องในโอกาสครบรอบวันเกิด 66 </dc:title>
</cp:coreProperties>
</file>