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วัสดีปีใหม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ในโอกาสขึ้นปีใหม่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  ผู้บริหารและเจ้าหน้า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นำกระเช้าอวยพรไปสวัสดีปีใหม่แก่บุคคลต่างๆ   อาทิ  คุณวิชิต ชาตไพสิฐ  ผู้ว่าราชการจังหวัดชลบุรี   คุณสนธยา  คุณปลื้ม  นายกสมาคมกีฬาจังหวัดชลบุรี  คุณวิทยา  คุณปลื้ม  นายกองค์การบริหารส่วนจังหวัดชลบุรี   คุณวิบูลย์  กรมดิษฐ์  กรรมการและประธานเจ้าหน้าที่ปฏิบัติการ บริษัท อมตะคอร์ปอเรชัน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รณชัย  ขำภิบาล  ผู้อำนวยการสำนักงานการนิคมอุตสาหกรรมแห่งประเทศไทย อมตะนคร    คุณก้องเดช  สงวนสัตย์  ผู้บริหาร บริษัท อมตะแมนชั่น เซอร์วิส จำกัด   และผู้ที่ให้การสนับสนุนกิจกรรมของสมาคมฯ รวมถึงผู้อุปถัมภ์โครงการด้านสังคมสงเคราะห์ ของศูนย์ชลบุรี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9:00Z</dcterms:created>
  <dc:creator>Support</dc:creator>
  <dc:description/>
  <cp:keywords/>
  <dc:language>en-US</dc:language>
  <cp:lastModifiedBy>Support</cp:lastModifiedBy>
  <dcterms:modified xsi:type="dcterms:W3CDTF">2011-01-07T08:15:00Z</dcterms:modified>
  <cp:revision>2</cp:revision>
  <dc:subject/>
  <dc:title>สวัสดีปีใหม่</dc:title>
</cp:coreProperties>
</file>