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ระทรงบังเกิด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ันศุกร์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3   </w:t>
      </w:r>
      <w:r>
        <w:rPr>
          <w:rFonts w:ascii="Cordia New" w:hAnsi="Cordia New" w:cs="Cordia New"/>
          <w:sz w:val="32"/>
          <w:sz w:val="32"/>
          <w:szCs w:val="32"/>
        </w:rPr>
        <w:t>โรงเรียนอนุบาลสมัครมิตรว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จัดงานเฉลิมฉลองในเทศกาล คริสตมาสขึ้น ในหัวข้อ “พระทรงบังเกิด” ณ ลานอเนกประสงค์อาคารวิชาญจิรายุ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ไว ดับยู ซี เอ กรุงเทพฯ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ชล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ได้รับเกียรติจาก คุณละเอียด  รัตนผล  ประธานฝ่ายสังคมสงเคราะห์ 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ไว ดับยู ซี เอ กรุงเทพฯ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ชล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ประธาน   ในการนี้ โรงเรียนฯ ได้เชิญ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ฐมพร  สิงห์คำป้อง และคณะจากคริสตจักรจีน ชลบุรี มาแบ่งปันและให้ข้อคิดแก่ผู้ที่มาร่วมงาน   โดยในปีนี้มีการแสดงที่พิเศษกว่าทุกปีที่ผ่านมา คือจะเป็นการแสดงละครเพลงเรื่องยาว ที่มีนักเรียนทุกคน จากทุกระดับชั้นร่วมแสดง ยังความชื่นชมยินดี และปลื้มปิติแก่ผู้มาร่วมงานทุกคน  ทั้งนี้มีผู้มาร่วมงานทั้งสิ้นกว่า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ซึ้งหลังเสร็จการแสดงแล้ว ทางโรงเรียนฯได้จัดให้มีการจับรางวัล และรับประทานอาหารร่วมกันด้วย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2:00Z</dcterms:created>
  <dc:creator>Support</dc:creator>
  <dc:description/>
  <cp:keywords/>
  <dc:language>en-US</dc:language>
  <cp:lastModifiedBy>Support</cp:lastModifiedBy>
  <dcterms:modified xsi:type="dcterms:W3CDTF">2011-01-07T07:43:00Z</dcterms:modified>
  <cp:revision>1</cp:revision>
  <dc:subject/>
  <dc:title>พระทรงบังเกิด</dc:title>
</cp:coreProperties>
</file>