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แข่งขันโบว์ลิ่งการกุศล ชิงถ้วยประท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เจ้าวรวงศ์เธอ พระองค์เจ้าโสมสวลีพระวรราชาทินัดดามาตุ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วันเสาร์ที่ 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 </w:t>
      </w:r>
      <w:r>
        <w:rPr>
          <w:rFonts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</w:rPr>
        <w:t xml:space="preserve">สมาคมไว ดับยู ซี เอ กรุงเทพฯ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ชล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จัดการแข่งขันโบว์ลิ่งการกุศล </w:t>
      </w:r>
      <w:r>
        <w:rPr>
          <w:rFonts w:ascii="Cordia New" w:hAnsi="Cordia New" w:cs="Cordia New"/>
          <w:sz w:val="32"/>
          <w:sz w:val="32"/>
          <w:szCs w:val="32"/>
        </w:rPr>
        <w:t>ชิงถ้วยประท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ะเจ้าวรวงศ์เธอ พระองค์เจ้าโสมสวลีพระวรรา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ินัดดามาตุ</w:t>
      </w:r>
      <w:r>
        <w:rPr>
          <w:rFonts w:ascii="Cordia New" w:hAnsi="Cordia New" w:cs="Cordia New"/>
          <w:sz w:val="32"/>
          <w:sz w:val="32"/>
          <w:szCs w:val="32"/>
        </w:rPr>
        <w:t xml:space="preserve"> ขึ้น ณ เมเจอร์โบว์ ฮิต ชลบุรี   โดยได้รับเกียรติจาก คุณวิทยา  คุณปลื้ม  นายกองค์การบริหารส่วนจังหวัดชลบุรี มาเป็นประธานเปิดงาน  ในการนี้ คุณนิตยา  ปฏิมาสงเคราะห์  ประธานฝ่ายกิจกรรมพิเศษ ศูนย์ชลบุรี และคณะกรรมการศูนย์ฯ ให้การต้อนรับ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งานโบว์ลิ่งการกุศล ของ</w:t>
      </w:r>
      <w:r>
        <w:rPr>
          <w:rFonts w:ascii="Cordia New" w:hAnsi="Cordia New" w:cs="Cordia New"/>
          <w:sz w:val="32"/>
          <w:sz w:val="32"/>
          <w:szCs w:val="32"/>
        </w:rPr>
        <w:t>สมาคมไว ดับยู ซี เอ กรุงเทพฯ – ศูนย์ชล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ขึ้นเพื่อหารายได้</w:t>
      </w:r>
      <w:r>
        <w:rPr>
          <w:rFonts w:ascii="Cordia New" w:hAnsi="Cordia New" w:cs="Cordia New"/>
          <w:sz w:val="32"/>
          <w:sz w:val="32"/>
          <w:szCs w:val="32"/>
        </w:rPr>
        <w:t>สนับสนุนสำหรับเด็กที่ขาดแคลนทุนทรัพย์ในด้านการศึกษาและช่วยเหลือผู้ด้อยโอกาสใน</w:t>
      </w:r>
      <w:r>
        <w:rPr>
          <w:rFonts w:ascii="Cordia New" w:hAnsi="Cordia New" w:cs="Cordia New"/>
          <w:sz w:val="32"/>
          <w:sz w:val="32"/>
          <w:szCs w:val="32"/>
        </w:rPr>
        <w:t xml:space="preserve">เขตจังหวัดชลบุรี   และ ช่วยเหลือกลุ่มผู้ป่วยเด็กเรื้อรัง โรงพยาบาลชลบุรี   และครอบครัวผู้ติดเชื้อ </w:t>
      </w:r>
      <w:r>
        <w:rPr>
          <w:rFonts w:cs="Cordia New" w:ascii="Cordia New" w:hAnsi="Cordia New"/>
          <w:sz w:val="32"/>
          <w:szCs w:val="32"/>
        </w:rPr>
        <w:t>HIV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ทั้ง เพื่อหารายได้สนับสนุนการแข่งขันกีฬาสำหรับเยาวชน ของ </w:t>
      </w:r>
      <w:r>
        <w:rPr>
          <w:rFonts w:ascii="Cordia New" w:hAnsi="Cordia New" w:cs="Cordia New"/>
          <w:sz w:val="32"/>
          <w:sz w:val="32"/>
          <w:szCs w:val="32"/>
        </w:rPr>
        <w:t xml:space="preserve">สมาคมไว ดับยู ซี เอ กรุงเทพฯ – ศูนย์ชล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15:00Z</dcterms:created>
  <dc:creator>Support</dc:creator>
  <dc:description/>
  <cp:keywords/>
  <dc:language>en-US</dc:language>
  <cp:lastModifiedBy>Support</cp:lastModifiedBy>
  <dcterms:modified xsi:type="dcterms:W3CDTF">2011-01-07T07:26:00Z</dcterms:modified>
  <cp:revision>1</cp:revision>
  <dc:subject/>
  <dc:title>การแข่งขันโบว์ลิ่งการกุศล ชิงถ้วยประทาน</dc:title>
</cp:coreProperties>
</file>