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เสาร์ที่  </w:t>
      </w:r>
      <w:r>
        <w:rPr>
          <w:rFonts w:cs="Browallia New" w:ascii="Browallia New" w:hAnsi="Browallia New"/>
          <w:sz w:val="32"/>
          <w:szCs w:val="32"/>
        </w:rPr>
        <w:t xml:space="preserve">2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5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ลักขณา สุธิรังกูร  รองประธ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คมไว ดับยู ซี เอ กรุงเทพฯ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ชลบุร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เป็นตัวแทนเข้าไปมอบกล่องนม  ของเด็กนักเรียนโรงเรียนอนุบาลสมัครมิตรวัฒนา ประมาณ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อง ให้แก่ห้างสรรพสินค้า บิ๊กซี ชลบุรี  เพื่อนำไปรีไซเคิลเป็นชุดโต๊ะเก้าอี้นักเรียน หรือสมุด เพื่อมอบให้กับโรงเรียนยากจน ในโครงการร่วมรักษ์โลกกับบิ๊กซีและบริษัท เต็ดตรา แพ็ค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ระเทศ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กัด ทั้งนี้นำไปผ่านกระบวนการรีไซเคิล และผลิตเป็นโต๊ะ เก้าอี้ อุปกรณ์การเรียนบริจาคแก่โรงเรียนด้อยโอกาสต่อไ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7:00Z</dcterms:created>
  <dc:creator>0918</dc:creator>
  <dc:description/>
  <cp:keywords/>
  <dc:language>en-US</dc:language>
  <cp:lastModifiedBy>Support</cp:lastModifiedBy>
  <dcterms:modified xsi:type="dcterms:W3CDTF">2011-01-07T06:52:00Z</dcterms:modified>
  <cp:revision>3</cp:revision>
  <dc:subject/>
  <dc:title>วันอังคารที่  8  มิถุนายน 2553  ประธานฝ่ายสังคมสงเคราะห์ร่วมกับอนุกรรมการ ได้เข้าไปมอบกล่องนม  ที่ผ่านการแกะ ล้าง พับเก็บกล่องนม ของ เด็กนักเรียนโรงเรียนอนุบาลสมัครมิตรวัฒนา ประมาณ 5,000 กล่อง เพื่อนำไปรีไซเคิลเป็นชุดโต๊ะเก้าอี้นักเรียน หรือสมุด เพื่อมอบ</dc:title>
</cp:coreProperties>
</file>