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แข่งขันแบดมินตันเยาวชน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ิงถ้วยพระราชทาน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Power – Plus - YWCA   Junior  Badminton  Championships 2010</w:t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67640</wp:posOffset>
                </wp:positionV>
                <wp:extent cx="4914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.2pt" to="409pt,1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ab/>
        <w:t xml:space="preserve">  </w:t>
      </w:r>
      <w:r>
        <w:rPr>
          <w:sz w:val="32"/>
          <w:sz w:val="32"/>
          <w:szCs w:val="32"/>
        </w:rPr>
        <w:t>สมาคมไว ดับยู ซี เอ กรุงเทพฯ – ศูนย์ชลบุรี</w:t>
      </w:r>
      <w:r>
        <w:rPr>
          <w:sz w:val="32"/>
          <w:sz w:val="32"/>
          <w:szCs w:val="32"/>
        </w:rPr>
        <w:t xml:space="preserve">  ได้จัด</w:t>
      </w:r>
      <w:r>
        <w:rPr>
          <w:sz w:val="32"/>
          <w:sz w:val="32"/>
          <w:szCs w:val="32"/>
        </w:rPr>
        <w:t xml:space="preserve">การแข่งขัน   </w:t>
      </w:r>
      <w:r>
        <w:rPr>
          <w:rFonts w:cs="Cordia New"/>
          <w:sz w:val="32"/>
          <w:szCs w:val="32"/>
        </w:rPr>
        <w:t xml:space="preserve">Power Plus - YWCA   Junior  Badminton  Championships 2010     </w:t>
      </w:r>
      <w:r>
        <w:rPr>
          <w:sz w:val="32"/>
          <w:sz w:val="32"/>
          <w:szCs w:val="32"/>
        </w:rPr>
        <w:t xml:space="preserve">ครั้งที่ </w:t>
      </w:r>
      <w:r>
        <w:rPr>
          <w:rFonts w:cs="Cordia New"/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 xml:space="preserve">ในระหว่างวันที่ </w:t>
      </w:r>
      <w:r>
        <w:rPr>
          <w:rFonts w:cs="Cordia New"/>
          <w:sz w:val="32"/>
          <w:szCs w:val="32"/>
        </w:rPr>
        <w:t xml:space="preserve">12 – 17 </w:t>
      </w:r>
      <w:r>
        <w:rPr>
          <w:sz w:val="32"/>
          <w:sz w:val="32"/>
          <w:szCs w:val="32"/>
        </w:rPr>
        <w:t xml:space="preserve">ตุลาคม </w:t>
      </w:r>
      <w:r>
        <w:rPr>
          <w:rFonts w:cs="Cordia New"/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เพื่อให้นักกีฬาแบดมินตันเยาวชนทั้งชายและหญิง</w:t>
      </w:r>
      <w:r>
        <w:rPr>
          <w:sz w:val="32"/>
          <w:sz w:val="32"/>
          <w:szCs w:val="32"/>
        </w:rPr>
        <w:t>ทั่วประเทศ</w:t>
      </w:r>
      <w:r>
        <w:rPr>
          <w:sz w:val="32"/>
          <w:sz w:val="32"/>
          <w:szCs w:val="32"/>
        </w:rPr>
        <w:t xml:space="preserve"> รุ่นอายุไม่เกิน </w:t>
      </w:r>
      <w:r>
        <w:rPr>
          <w:rFonts w:cs="Cordia New"/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Cs w:val="32"/>
        </w:rPr>
        <w:t xml:space="preserve">, 13 </w:t>
      </w:r>
      <w:r>
        <w:rPr>
          <w:sz w:val="32"/>
          <w:sz w:val="32"/>
          <w:szCs w:val="32"/>
        </w:rPr>
        <w:t xml:space="preserve">ปี และ </w:t>
      </w:r>
      <w:r>
        <w:rPr>
          <w:rFonts w:cs="Cordia New"/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ปี ได้มีโอกาสเข้าแข่งขันอย่างเป็นทางการ    ณ </w:t>
      </w:r>
      <w:r>
        <w:rPr>
          <w:sz w:val="32"/>
          <w:sz w:val="32"/>
          <w:szCs w:val="32"/>
        </w:rPr>
        <w:t>สนามแบดมินตัน</w:t>
      </w:r>
      <w:r>
        <w:rPr>
          <w:sz w:val="32"/>
          <w:sz w:val="32"/>
          <w:szCs w:val="32"/>
        </w:rPr>
        <w:t xml:space="preserve">สมาคมไว ดับยู ซี เอ กรุงเทพฯ – ศูนย์ชลบุรี  ภายในนิคมอุตสาหกรรมอมตะนคร จังหวัดชลบุรี </w:t>
      </w:r>
      <w:r>
        <w:rPr>
          <w:sz w:val="32"/>
          <w:sz w:val="32"/>
          <w:szCs w:val="32"/>
        </w:rPr>
        <w:t xml:space="preserve"> ซึ่งการแข่งขันรายการนี้ได้รับการรับรองจากสมาคมแบด</w:t>
      </w:r>
      <w:r>
        <w:rPr>
          <w:szCs w:val="32"/>
        </w:rPr>
        <w:t>มิ</w:t>
      </w:r>
      <w:r>
        <w:rPr>
          <w:szCs w:val="32"/>
        </w:rPr>
        <w:t>นตันแห่งประเทศไทยในพระบรมราชูปถัมภ์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เป็นการแข่งขันจัดอันดับมือวางของนักกีฬาอีกด้ว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นปีนี้  สมาคม</w:t>
      </w:r>
      <w:r>
        <w:rPr>
          <w:sz w:val="32"/>
          <w:sz w:val="32"/>
          <w:szCs w:val="32"/>
        </w:rPr>
        <w:t>ไว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–</w:t>
      </w:r>
      <w:r>
        <w:rPr>
          <w:sz w:val="32"/>
          <w:sz w:val="32"/>
          <w:szCs w:val="32"/>
        </w:rPr>
        <w:t xml:space="preserve"> ศูนย์ชลบุรี ได้กราบบังคมทูลขอถ้วยรางวัลพระราชทานจาก </w:t>
      </w:r>
      <w:r>
        <w:rPr>
          <w:sz w:val="32"/>
          <w:sz w:val="32"/>
          <w:szCs w:val="32"/>
        </w:rPr>
        <w:t>สมเด็จพระเทพรัตนราชสุดา</w:t>
      </w:r>
      <w:r>
        <w:rPr>
          <w:sz w:val="32"/>
          <w:sz w:val="32"/>
          <w:szCs w:val="32"/>
        </w:rPr>
        <w:t xml:space="preserve">ฯ </w:t>
      </w:r>
      <w:r>
        <w:rPr>
          <w:sz w:val="32"/>
          <w:sz w:val="32"/>
          <w:szCs w:val="32"/>
        </w:rPr>
        <w:t>สยามบรมราชกุมารี</w:t>
      </w:r>
      <w:r>
        <w:rPr>
          <w:sz w:val="32"/>
          <w:sz w:val="32"/>
          <w:szCs w:val="32"/>
        </w:rPr>
        <w:t xml:space="preserve">  สำหรับผู้ชนะเลิศรุ่นอายุไม่เกิน </w:t>
      </w:r>
      <w:r>
        <w:rPr>
          <w:rFonts w:cs="Cordia New"/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ปี  ประเภทชายเดี่ยว  และหญิงเดียว เช่นเดียวกับปีที่ผ่านมา เพื่อเป็นเกียรติและกำลังใจแก่นักกีฬาที่ชนะเลิศ อีกทั้ง</w:t>
      </w:r>
      <w:r>
        <w:rPr>
          <w:sz w:val="32"/>
          <w:sz w:val="32"/>
          <w:szCs w:val="32"/>
        </w:rPr>
        <w:t>เพื่อเป็นกำลังใจให้แก่ชมรมหรือสโมสรต่างๆที่ส่งนักกีฬาเข้าร่วมการแข่งข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ณะกรรมการจัดการแข่งขันจึงจัดให้มีถ้วยรางวัลชนะเลิศคะแนนรวมประเภททีมให้กับชมรมหรือสโมสรที่ได้รับรางวัลชนะเลิศมากที่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ชนะเลิศคะแนนรวมอันดับที่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ได้รับถ้วยรางวัลที่สลักลายมือชื่อ </w:t>
      </w:r>
      <w:r>
        <w:rPr>
          <w:sz w:val="32"/>
          <w:sz w:val="32"/>
          <w:szCs w:val="32"/>
        </w:rPr>
        <w:t>คุณวิชิต  ชาตไพสิฐ ผู้ว่าราชการจังหวัดชลบุรี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ชนะเลิศคะแนนรวมอันดับที่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ได้รับถ้วยรางวัลที่สลักลายมือชื่อ </w:t>
      </w:r>
      <w:r>
        <w:rPr>
          <w:sz w:val="32"/>
          <w:sz w:val="32"/>
          <w:szCs w:val="32"/>
        </w:rPr>
        <w:t>คุณสนธยา</w:t>
      </w:r>
      <w:r>
        <w:rPr>
          <w:sz w:val="32"/>
          <w:sz w:val="32"/>
          <w:szCs w:val="32"/>
        </w:rPr>
        <w:t xml:space="preserve">  คุณปลื้ม นายก</w:t>
      </w:r>
      <w:r>
        <w:rPr>
          <w:sz w:val="32"/>
          <w:sz w:val="32"/>
          <w:szCs w:val="32"/>
        </w:rPr>
        <w:t>สมาคมกีฬาจังหวัดชลบุรี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ชนะเลิศคะแนนรวมอันดับที่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ถ้วยรางวัลที่สลักลายมือชื่อศาสตราจารย์เจริญ  วรรธนะสิน  นายกสมาคมแบดมินตันแห่งประเทศไทยในพระบรมราชูปถัมภ์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 xml:space="preserve">โดยในพิธีปิดการแข่งขัน สมาคมฯ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ศูนย์ชลบุรี  ได้รับเกียรติจากคุณวิชิต  ชาตไพสิฐ ผู้ว่าราชการจังหวัดชลบุ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ในพิธ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อีกทั้งยังได้รับเกียรติจากคุณสนธยา คุณปลื้ม  อดีตรัฐมนตรีว่าการกระทรวงการท่องเที่ยวและกีฬาและนายกสมาคมกีฬาจังหวัดชลบุรี   </w:t>
      </w:r>
      <w:r>
        <w:rPr>
          <w:rFonts w:cs="Cordia New"/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ศาสตราจารย์เจริญ  วรรธนะสิน  นายกสมาคมแบดมินตันแห่งประเทศไทยในพระบรมราชูปถัมภ์  และแขกผู้มีเกียรติหลายท่าน มามอบเหรียญรางวัลและทุนการศึกษาให้แก่นักกีฬาที่ชนะการแข่งขัน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58:00Z</dcterms:created>
  <dc:creator>Support</dc:creator>
  <dc:description/>
  <cp:keywords/>
  <dc:language>en-US</dc:language>
  <cp:lastModifiedBy>Support</cp:lastModifiedBy>
  <dcterms:modified xsi:type="dcterms:W3CDTF">2011-01-07T07:06:00Z</dcterms:modified>
  <cp:revision>1</cp:revision>
  <dc:subject/>
  <dc:title>การแข่งขันแบดมินตันเยาวชน</dc:title>
</cp:coreProperties>
</file>